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94995</wp:posOffset>
                </wp:positionV>
                <wp:extent cx="58496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04"/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luby SsFZ neplniace podmienku o počte rozhodcov k 30.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ázov klubu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úťaž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čet chýbajúcich rozhodcov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oplatok v zmysle RS SsF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ŠK Prameň Kováčov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II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MFK Nová Baňa  - Žarnovica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II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K Čadc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II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atran Oravské Veselé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II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TC Fiľakovo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II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K Rakytov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II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ŠK Rimavská Sobot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II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ŠK Tisovec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Sklotatran Poltár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FK Detv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FK Spartak Hriňov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ŠK Závažná Porub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Družstevník Belá - Dul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ŠK Dynamo Diviaky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8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MFK Dolný Kubí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8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ŠK Javorník Makov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8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TJD Príbel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586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ŠK Olympia Bobrov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C 98 Hajnáč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K Mesta Tornaľ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O Tatran Sučany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ŠK Dobrá Niv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ŠK Lieskovec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1043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FK ŠTART Prenčov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K Sitno Banská Štiavnic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K Iskra Hnúšť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ŠK Turčianska Štiavnič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ravan Oravská Jasenic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FK Nižn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Tatran Chlebni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ŠK Hrocho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ŠK Sásov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Tatran Oščadnic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Vinohrad Čebovc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ŠK Sokol Jakub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ŠK Bel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FK Revúc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Pokrok Stará Bystric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Družstevník Klenovec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dstúpili zo súťaž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Fatran Varín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lovan Magura Vavreč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K Slovan Trsten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ŠK Bešeňová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ŠK Likav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OŠK Švošov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. FK Buzitk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Santrio Lá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J Jednota Málinec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. liga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841.9pt;mso-wrap-distance-left:0pt;mso-wrap-distance-right:7.05pt;mso-wrap-distance-top:0pt;mso-wrap-distance-bottom:0pt;margin-top:46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04"/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92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luby SsFZ neplniace podmienku o počte rozhodcov k 30.9.2020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ázov klubu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úťaž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čet chýbajúcich rozhodcov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oplatok v zmysle RS SsFZ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ŠK Prameň Kováčov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FK Nová Baňa  - Žarnovica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K Čadc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tran Oravské Veselé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TC Fiľakovo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K Rakytov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ŠK Rimavská Sobot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ŠK Tisovec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Sklotatran Poltár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FK Detv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FK Spartak Hriňov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ŠK Závažná Porub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Družstevník Belá - Dul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ŠK Dynamo Diviaky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86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MFK Dolný Kubín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IV. liga</w:t>
                              <w:tab/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86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ŠK Javorník Makov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86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TJD Príbel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586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>ŠK Olympia Bobrov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C 98 Hajnáč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K Mesta Tornaľ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B8B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 Tatran Sučany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ŠK Dobrá Niv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ŠK Lieskovec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  <w:tab w:val="center" w:pos="1043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FK ŠTART Prenčov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K Sitno Banská Štiavnic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K Iskra Hnúšť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ŠK Turčianska Štiavnič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ravan Oravská Jasenic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K Nižn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Tatran Chlebni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ŠK Hrochoť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ŠK Sásov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Tatran Oščadnic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Vinohrad Čebovc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ŠK Sokol Jakub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ŠK Bel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FK Revúc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Pokrok Stará Bystric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Družstevník Klenovec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dstúpili zo súťaž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Fatran Varín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lovan Magura Vavreč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K Slovan Trsten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ŠK Bešeňová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ŠK Likav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ŠK Švošov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 FK Buzitk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Santrio Lá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J Jednota Málinec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. liga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pracované na základe podkladov z jednotlivých ObFZ v pôsobnosti SsFZ.</w:t>
      </w:r>
    </w:p>
    <w:p>
      <w:pPr>
        <w:pStyle w:val="Normal"/>
        <w:rPr/>
      </w:pPr>
      <w:r>
        <w:rPr/>
        <w:t>Aktualizácia 30.9.202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9:00Z</dcterms:created>
  <dc:creator>Andy</dc:creator>
  <dc:description/>
  <cp:keywords/>
  <dc:language>en-US</dc:language>
  <cp:lastModifiedBy>Ladislav</cp:lastModifiedBy>
  <dcterms:modified xsi:type="dcterms:W3CDTF">2021-02-19T14:10:00Z</dcterms:modified>
  <cp:revision>67</cp:revision>
  <dc:subject/>
  <dc:title>Kluby nespĺňajúce podmienku o počte rozhodcov</dc:title>
</cp:coreProperties>
</file>